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 các đơn vị thuộc Bộ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 Danh sách các đơn vị phải gửi công văn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. Vụ Các vấn đề chung về xây dựng pháp luậ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2. Vụ Pháp luật hình sự - hành chín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3. Vụ Pháp luật dân sự - kinh tế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4. Vụ Pháp luật quốc tế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5. Vụ Phổ biến, giáo dục pháp luậ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6. Vụ Tổ chức cán bộ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7. Vụ Hợp tác quốc tế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8. Vụ Kế hoạch - Tài chính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9. Vụ Thi đua - Khen thưở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0. Thanh tr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1. Văn phòng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2. Tổng cục Thi hành án dân sự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3. Cục Kiểm tra văn bản quy phạm pháp luật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4. Cục Kiểm soát thủ tục hành chính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15. Cục Hộ tịch, quốc tịch, chứng thự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6. Cục Con nuôi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7. Cục Trợ giúp pháp l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8. Cục Đăng ký quốc gia giao dịch bảo đả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19. Cục Bồi thường nhà nước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20. Cục Bổ trợ tư pháp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21. Cục Công nghệ thông tin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22. Cục Công tác phía Nam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23. Trung tâm Lý lịch tư pháp quốc gi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>24. Viện Khoa học pháp lý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222222"/>
        </w:rPr>
      </w:pPr>
      <w:r>
        <w:rPr>
          <w:rFonts w:eastAsia="Times New Roman" w:cs="Times New Roman" w:ascii="Times New Roman" w:hAnsi="Times New Roman"/>
          <w:color w:val="222222"/>
        </w:rPr>
        <w:t xml:space="preserve">25.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222222"/>
          </w:rPr>
          <w:t>Cục QL xử lý vi phạm hành chính và theo dõi thi hành pháp luật</w:t>
        </w:r>
      </w:hyperlink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color w:val="222222"/>
        </w:rPr>
        <w:t>26. Học viện Tư pháp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demo.moj.gov.vn/src/address/ajax/ajax_hom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9:20:00Z</dcterms:created>
  <dc:creator>trannamdt1</dc:creator>
  <dc:description/>
  <cp:keywords/>
  <dc:language>en-US</dc:language>
  <cp:lastModifiedBy>User</cp:lastModifiedBy>
  <cp:lastPrinted>2014-11-25T16:53:00Z</cp:lastPrinted>
  <dcterms:modified xsi:type="dcterms:W3CDTF">2015-12-08T09:20:00Z</dcterms:modified>
  <cp:revision>2</cp:revision>
  <dc:subject/>
  <dc:title>Danh sách các đơn vị thuộc Bộ</dc:title>
</cp:coreProperties>
</file>